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9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68.8pt;margin-top:162pt;width:164.35pt;height:98.35pt;mso-wrap-style:none;v-text-anchor:middle" type="_x0000_t136">
            <v:path textpathok="t"/>
            <v:textpath on="t" fitshape="t" string="I Want to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60960" distR="114935" simplePos="0" locked="0" layoutInCell="0" allowOverlap="1" relativeHeight="8">
                <wp:simplePos x="0" y="0"/>
                <wp:positionH relativeFrom="column">
                  <wp:posOffset>7406640</wp:posOffset>
                </wp:positionH>
                <wp:positionV relativeFrom="paragraph">
                  <wp:posOffset>3840480</wp:posOffset>
                </wp:positionV>
                <wp:extent cx="1737360" cy="1508760"/>
                <wp:effectExtent l="0" t="46355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50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Pra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583.2pt;margin-top:302.4pt;width:136.75pt;height:118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Pray!</w:t>
                      </w:r>
                    </w:p>
                  </w:txbxContent>
                </v:textbox>
                <v:path textpathok="t"/>
                <v:textpath on="t" fitshape="t" string="Pray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73035</wp:posOffset>
                </wp:positionH>
                <wp:positionV relativeFrom="page">
                  <wp:posOffset>2469515</wp:posOffset>
                </wp:positionV>
                <wp:extent cx="1371600" cy="35477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9.35pt;mso-wrap-distance-left:0pt;mso-wrap-distance-right:0pt;mso-wrap-distance-top:0pt;mso-wrap-distance-bottom:0pt;margin-top:194.45pt;mso-position-vertical-relative:page;margin-left:6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49675</wp:posOffset>
                </wp:positionH>
                <wp:positionV relativeFrom="page">
                  <wp:posOffset>457835</wp:posOffset>
                </wp:positionV>
                <wp:extent cx="2652395" cy="66833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668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This Pamphlet Provi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Courtesy of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lace your church address 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nergion Publ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. O. Box 8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Gonzalez, FL  325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Phone: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850) 968-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Web: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http://energion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E-Mail: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ubs@energion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his brochure is available in quantity.  Contact Energion Publications for more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ll scripture quotations taken from the Contemporary English Version, Copyright © 1995 American Bible Society, unless otherwise mark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opyright © 2001, Henry E. Neuf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526.25pt;mso-wrap-distance-left:0pt;mso-wrap-distance-right:0pt;mso-wrap-distance-top:0pt;mso-wrap-distance-bottom:0pt;margin-top:36.05pt;mso-position-vertical-relative:page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This Pamphlet Provid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Courtesy of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lace your church address her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Energion Publication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. O. Box 84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Gonzalez, FL  3256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Phone: 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(850) 968-100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Web: 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http://energion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E-Mail: 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pubs@energion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This brochure is available in quantity.  Contact Energion Publications for more informatio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All scripture quotations taken from the Contemporary English Version, Copyright © 1995 American Bible Society, unless otherwise marked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Copyright © 2001, Henry E. Neufel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0755</wp:posOffset>
                </wp:positionH>
                <wp:positionV relativeFrom="paragraph">
                  <wp:posOffset>292735</wp:posOffset>
                </wp:positionV>
                <wp:extent cx="1746250" cy="534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>I Want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>Pray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2.1pt;mso-wrap-distance-left:9.05pt;mso-wrap-distance-right:9.05pt;mso-wrap-distance-top:0pt;mso-wrap-distance-bottom:0pt;margin-top:23.0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  <w:t>I Want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  <w:t>Pray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2540</wp:posOffset>
                </wp:positionV>
                <wp:extent cx="2560320" cy="6809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80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mises and Script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Promis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alvation—Acts 2:38,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eace—Psalm 85: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afety—Psalm 46:1,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ovision—Matthew 6:31-3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emptation—Hebrews 2: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ternal Life—1 John 2: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oneliness—Hebrews 13:5 &amp; Deuteronomy 31:6 &amp;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stice—Psalm 7:10,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hysical &amp; Emotional Protection—Psalm 5:11,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Prayer Exampl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neral prayer (Matthew 6:9</w:t>
                              <w:noBreakHyphen/>
                              <w:t>1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imple Petition (Luke 18:1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aling (Acts 9:40, 4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aling through Anointing (James 5:1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ay and Work (Nehemiah 4:1</w:t>
                              <w:noBreakHyphen/>
                              <w:t>23; 5:1-19; 6:15-1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nfession and Repentance (Psalm 5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isdom (James 1:5-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lessing (Numbers 6:22-2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orship (Psalm 8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aise (2 Chronicles 20:2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acesetters Pamphlets for further stud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So You’re an Interc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Self-Defense for Prayer Warri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Prayer Scriptures for Prayer Warri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I Want to be Heale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Repentance and Rejoic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We recommend the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 xml:space="preserve">Contemporary English Version (CEV)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for easy reading of the scriptures.  Contact Pacesetters Bible School for more inform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36.2pt;mso-wrap-distance-left:9.05pt;mso-wrap-distance-right:9.05pt;mso-wrap-distance-top:0pt;mso-wrap-distance-bottom:0pt;margin-top:0.2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romises and Script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</w:rPr>
                        <w:t>Promis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alvation—Acts 2:38,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eace—Psalm 85: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afety—Psalm 46:1,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rovision—Matthew 6:31-3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emptation—Hebrews 2: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ternal Life—1 John 2: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oneliness—Hebrews 13:5 &amp; Deuteronomy 31:6 &amp;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Justice—Psalm 7:10,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hysical &amp; Emotional Protection—Psalm 5:11, 1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</w:rPr>
                        <w:t>Prayer Exampl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eneral prayer (Matthew 6:9</w:t>
                        <w:noBreakHyphen/>
                        <w:t>1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imple Petition (Luke 18:1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ealing (Acts 9:40, 4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ealing through Anointing (James 5:1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ray and Work (Nehemiah 4:1</w:t>
                        <w:noBreakHyphen/>
                        <w:t>23; 5:1-19; 6:15-1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nfession and Repentance (Psalm 5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isdom (James 1:5-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lessing (Numbers 6:22-2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orship (Psalm 8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raise (2 Chronicles 20:22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Pacesetters Pamphlets for further study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</w:rPr>
                        <w:t>So You’re an Intercesso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</w:rPr>
                        <w:t>Self-Defense for Prayer Warrior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</w:rPr>
                        <w:t>Prayer Scriptures for Prayer Warrior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</w:rPr>
                        <w:t>I Want to be Healed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</w:rPr>
                        <w:t>Repentance and Rejoici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We recommend the </w:t>
                      </w:r>
                      <w:r>
                        <w:rPr>
                          <w:rFonts w:cs="Verdana" w:ascii="Verdana" w:hAnsi="Verdana"/>
                          <w:i/>
                          <w:iCs/>
                        </w:rPr>
                        <w:t xml:space="preserve">Contemporary English Version (CEV) </w:t>
                      </w:r>
                      <w:r>
                        <w:rPr>
                          <w:rFonts w:cs="Verdana" w:ascii="Verdana" w:hAnsi="Verdana"/>
                        </w:rPr>
                        <w:t>for easy reading of the scriptures.  Contact Pacesetters Bible School for mor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04990</wp:posOffset>
                </wp:positionH>
                <wp:positionV relativeFrom="paragraph">
                  <wp:posOffset>6284595</wp:posOffset>
                </wp:positionV>
                <wp:extent cx="25234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2814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8630" cy="42037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630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taneo BT;Mistral" w:hAnsi="Cataneo BT;Mistral" w:cs="Cataneo BT;Mistr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taneo BT;Mistral" w:ascii="Cataneo BT;Mistral" w:hAnsi="Cataneo BT;Mistr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Energion Publ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ticipatory Study Ser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494.85pt;mso-position-vertical-relative:text;margin-left:543.7pt;mso-position-horizontal-relative:text">
                <v:textbox>
                  <w:txbxContent>
                    <w:tbl>
                      <w:tblPr>
                        <w:tblW w:w="37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2814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4203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taneo BT;Mistral" w:hAnsi="Cataneo BT;Mistral" w:cs="Cataneo BT;Mistr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taneo BT;Mistral" w:ascii="Cataneo BT;Mistral" w:hAnsi="Cataneo BT;Mistr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Energion Publication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icipatory Study Seri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lang w:val="en-US" w:eastAsia="en-US"/>
        </w:rPr>
      </w:pPr>
      <w:r>
        <w:rPr>
          <w:rFonts w:cs="Verdana" w:ascii="Verdana" w:hAnsi="Verdana"/>
          <w:b/>
          <w:i/>
          <w:sz w:val="24"/>
          <w:lang w:val="en-US" w:eastAsia="en-US"/>
        </w:rPr>
        <w:pict>
          <v:shape id="shape_0" fillcolor="#9400ed" stroked="t" o:allowincell="f" style="position:absolute;margin-left:19.7pt;margin-top:-9.3pt;width:722.3pt;height:33.65pt;mso-wrap-style:none;v-text-anchor:middle" type="_x0000_t136">
            <v:path textpathok="t"/>
            <v:textpath on="t" fitshape="t" string="Lord, Teach us to Pray!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lang w:val="en-US" w:eastAsia="en-US"/>
        </w:rPr>
      </w:pPr>
      <w:r>
        <w:rPr>
          <w:rFonts w:cs="Verdana" w:ascii="Verdana" w:hAnsi="Verdana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53340</wp:posOffset>
                </wp:positionV>
                <wp:extent cx="2857500" cy="66116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61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70" w:right="0" w:firstLine="27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What is prayer?</w:t>
                            </w:r>
                          </w:p>
                          <w:p>
                            <w:pPr>
                              <w:pStyle w:val="Normal"/>
                              <w:ind w:left="-270" w:right="0" w:firstLine="27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 xml:space="preserve">Prayer is a conversation with God.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Prayer should b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simpl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 (Matthew 6: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Prayer can b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privat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 (Matthew 6: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Prayer can b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public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 (Acts 7:59, 6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Prayer can include both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your needs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 and those of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 xml:space="preserve">others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(Matthew 6:9-13; James 1:5; 1 John 5:1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Prayer comes from ou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lov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 for God and for one another (1 John 4:7,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ou don't have to be good enough to pray (Luke 18:9</w:t>
                              <w:noBreakHyphen/>
                              <w:t>14)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You should pray like thi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Our Father in heaven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Help us to honor your nam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Come and set up your kingdom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So that everyone on earth will obey you, as you are obeyed in heaven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Give us our food for today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Forgive us for doing wrong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As we forgive other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Keep us from being tempte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And protect us from evil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--Matthew 6:9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20.6pt;mso-wrap-distance-left:9.05pt;mso-wrap-distance-right:9.05pt;mso-wrap-distance-top:0pt;mso-wrap-distance-bottom:0pt;margin-top:4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70" w:right="0" w:firstLine="270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  <w:t>What is prayer?</w:t>
                      </w:r>
                    </w:p>
                    <w:p>
                      <w:pPr>
                        <w:pStyle w:val="Normal"/>
                        <w:ind w:left="-270" w:right="0" w:firstLine="270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 xml:space="preserve">Prayer is a conversation with God.   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 xml:space="preserve">Prayer should b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  <w:t>simple</w:t>
                      </w:r>
                      <w:r>
                        <w:rPr>
                          <w:rFonts w:cs="Verdana" w:ascii="Verdana" w:hAnsi="Verdana"/>
                          <w:sz w:val="24"/>
                        </w:rPr>
                        <w:t xml:space="preserve"> (Matthew 6: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 xml:space="preserve">Prayer can b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  <w:t>private</w:t>
                      </w:r>
                      <w:r>
                        <w:rPr>
                          <w:rFonts w:cs="Verdana" w:ascii="Verdana" w:hAnsi="Verdana"/>
                          <w:sz w:val="24"/>
                        </w:rPr>
                        <w:t xml:space="preserve"> (Matthew 6: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 xml:space="preserve">Prayer can b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  <w:t>public</w:t>
                      </w:r>
                      <w:r>
                        <w:rPr>
                          <w:rFonts w:cs="Verdana" w:ascii="Verdana" w:hAnsi="Verdana"/>
                          <w:sz w:val="24"/>
                        </w:rPr>
                        <w:t xml:space="preserve"> (Acts 7:59, 6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 xml:space="preserve">Prayer can include both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  <w:t>your needs</w:t>
                      </w:r>
                      <w:r>
                        <w:rPr>
                          <w:rFonts w:cs="Verdana" w:ascii="Verdana" w:hAnsi="Verdana"/>
                          <w:sz w:val="24"/>
                        </w:rPr>
                        <w:t xml:space="preserve"> and those of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  <w:t xml:space="preserve">others </w:t>
                      </w:r>
                      <w:r>
                        <w:rPr>
                          <w:rFonts w:cs="Verdana" w:ascii="Verdana" w:hAnsi="Verdana"/>
                          <w:sz w:val="24"/>
                        </w:rPr>
                        <w:t>(Matthew 6:9-13; James 1:5; 1 John 5:1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 xml:space="preserve">Prayer comes from our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  <w:t>love</w:t>
                      </w:r>
                      <w:r>
                        <w:rPr>
                          <w:rFonts w:cs="Verdana" w:ascii="Verdana" w:hAnsi="Verdana"/>
                          <w:sz w:val="24"/>
                        </w:rPr>
                        <w:t xml:space="preserve"> for God and for one another (1 John 4:7,20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ou don't have to be good enough to pray (Luke 18:9</w:t>
                        <w:noBreakHyphen/>
                        <w:t>14)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You should pray like this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Our Father in heaven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Help us to honor your nam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Come and set up your kingdom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So that everyone on earth will obey you, as you are obeyed in heaven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Give us our food for today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Forgive us for doing wrong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As we forgive others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Keep us from being tempted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And protect us from evil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--Matthew 6:9-1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6135</wp:posOffset>
                </wp:positionH>
                <wp:positionV relativeFrom="paragraph">
                  <wp:posOffset>53340</wp:posOffset>
                </wp:positionV>
                <wp:extent cx="3200400" cy="6629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How do I go about pray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Prayer begins with us realizing that we want to talk to our Father in heav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Some basic principles to remember as you pr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Ask and you will receive.  (Matthew 7: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Our heavenly father may keep wrong things from us for our  own good (James 4:1-1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God wants to hear us (Isaiah 65:23, 2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God wants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 to hear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4"/>
                              </w:rPr>
                              <w:t>Him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 (Isaiah 66:4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What if I can’t think of anything to sa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Read your Bible and medit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Find quiet ti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Listen for God to speak to yo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Try printed prayers, such as the Lord’s prayer (Matthew 6:9-13) or those on the back of this pamphl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Don’t be afraid to say what’s in your heart—even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What if I’m angry or depressed?  Can I still pra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Yes!  Many prayers recorded in the Bible, including the Psalms were offered in anger or despair (Psalm 22, 1 Kings 19:3-5).  Remember, God already knows.  He wants you to converse with him and learn and grow.  Prayer is not so much about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4"/>
                              </w:rPr>
                              <w:t>getting things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 as about learning and grow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What about answe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Remember that you are talking with your heavenly father and that He wants what is best for you.  He always hears, but He is not always going to do what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 say in the time limit you demand.  Prayer isn’t like an automatic dispenser.  It is a discipline that you practice so you can gr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Can anyone pray?  Will God hea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Anyone can pray.  You don’t have to be a special person or be good enough.  God will he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22pt;mso-wrap-distance-left:9.05pt;mso-wrap-distance-right:9.05pt;mso-wrap-distance-top:0pt;mso-wrap-distance-bottom:0pt;margin-top:4.2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  <w:t>How do I go about praying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Prayer begins with us realizing that we want to talk to our Father in heave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Some basic principles to remember as you pray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Ask and you will receive.  (Matthew 7: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Our heavenly father may keep wrong things from us for our  own good (James 4:1-10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God wants to hear us (Isaiah 65:23, 2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 xml:space="preserve">God wants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4"/>
                        </w:rPr>
                        <w:t>us</w:t>
                      </w:r>
                      <w:r>
                        <w:rPr>
                          <w:rFonts w:cs="Verdana" w:ascii="Verdana" w:hAnsi="Verdana"/>
                          <w:sz w:val="24"/>
                        </w:rPr>
                        <w:t xml:space="preserve"> to hear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4"/>
                        </w:rPr>
                        <w:t>Him</w:t>
                      </w:r>
                      <w:r>
                        <w:rPr>
                          <w:rFonts w:cs="Verdana" w:ascii="Verdana" w:hAnsi="Verdana"/>
                          <w:sz w:val="24"/>
                        </w:rPr>
                        <w:t xml:space="preserve"> (Isaiah 66:4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What if I can’t think of anything to say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Read your Bible and medit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Find quiet ti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Listen for God to speak to yo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Try printed prayers, such as the Lord’s prayer (Matthew 6:9-13) or those on the back of this pamphl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Don’t be afraid to say what’s in your heart—even question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What if I’m angry or depressed?  Can I still pray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 xml:space="preserve">Yes!  Many prayers recorded in the Bible, including the Psalms were offered in anger or despair (Psalm 22, 1 Kings 19:3-5).  Remember, God already knows.  He wants you to converse with him and learn and grow.  Prayer is not so much about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4"/>
                        </w:rPr>
                        <w:t>getting things</w:t>
                      </w:r>
                      <w:r>
                        <w:rPr>
                          <w:rFonts w:cs="Verdana" w:ascii="Verdana" w:hAnsi="Verdana"/>
                          <w:sz w:val="24"/>
                        </w:rPr>
                        <w:t xml:space="preserve"> as about learning and growing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  <w:t>What about answers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 xml:space="preserve">Remember that you are talking with your heavenly father and that He wants what is best for you.  He always hears, but He is not always going to do what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4"/>
                        </w:rPr>
                        <w:t>you</w:t>
                      </w:r>
                      <w:r>
                        <w:rPr>
                          <w:rFonts w:cs="Verdana" w:ascii="Verdana" w:hAnsi="Verdana"/>
                          <w:sz w:val="24"/>
                        </w:rPr>
                        <w:t xml:space="preserve"> say in the time limit you demand.  Prayer isn’t like an automatic dispenser.  It is a discipline that you practice so you can grow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Can anyone pray?  Will God hear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Anyone can pray.  You don’t have to be a special person or be good enough.  God will h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5135</wp:posOffset>
                </wp:positionH>
                <wp:positionV relativeFrom="paragraph">
                  <wp:posOffset>167640</wp:posOffset>
                </wp:positionV>
                <wp:extent cx="2743200" cy="5372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3pt;mso-wrap-distance-left:9.05pt;mso-wrap-distance-right:9.05pt;mso-wrap-distance-top:0pt;mso-wrap-distance-bottom:0pt;margin-top:13.2pt;mso-position-vertical-relative:text;margin-left:5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1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15120" w:leader="none"/>
        </w:tabs>
        <w:rPr>
          <w:sz w:val="44"/>
        </w:rPr>
      </w:pPr>
      <w:r>
        <w:rPr>
          <w:b/>
          <w:i/>
          <w:sz w:val="52"/>
        </w:rPr>
        <w:t xml:space="preserve">   </w:t>
      </w:r>
      <w:r>
        <w:rPr>
          <w:b/>
          <w:i/>
          <w:sz w:val="44"/>
        </w:rPr>
        <w:t xml:space="preserve">   </w: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19290</wp:posOffset>
                </wp:positionH>
                <wp:positionV relativeFrom="paragraph">
                  <wp:posOffset>4097655</wp:posOffset>
                </wp:positionV>
                <wp:extent cx="2409190" cy="11518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Our L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ORD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, you are true to your promis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And your word is like sil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Heated seven times in a fiery furnace.  --Psalm 12: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322.65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Our L</w:t>
                      </w:r>
                      <w:r>
                        <w:rPr>
                          <w:rFonts w:cs="Verdana" w:ascii="Verdana" w:hAnsi="Verdana"/>
                        </w:rPr>
                        <w:t>ORD</w:t>
                      </w:r>
                      <w:r>
                        <w:rPr>
                          <w:rFonts w:cs="Verdana" w:ascii="Verdana" w:hAnsi="Verdana"/>
                          <w:sz w:val="24"/>
                        </w:rPr>
                        <w:t>, you are true to your promises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And your word is like silv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Heated seven times in a fiery furnace.  --Psalm 12: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tane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" w:hanging="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i/>
      <w:iCs/>
      <w:sz w:val="24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6:19:00Z</dcterms:created>
  <dc:creator>Preferred Customer</dc:creator>
  <dc:description/>
  <dc:language>en-US</dc:language>
  <cp:lastModifiedBy>Henry Neufeld</cp:lastModifiedBy>
  <cp:lastPrinted>2001-04-03T11:01:00Z</cp:lastPrinted>
  <dcterms:modified xsi:type="dcterms:W3CDTF">2005-01-15T02:51:00Z</dcterms:modified>
  <cp:revision>4</cp:revision>
  <dc:subject/>
  <dc:title>Who Are The Leaders</dc:title>
</cp:coreProperties>
</file>